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тбора рукописе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принимает к рассмотрению рукописи, соответствующие следующим критериям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актуальна, обладает научной значимостью и новизной, чётко структурирована (постановка проблемы, решение, вывод) и учитывает предыдущие, прежде всего – новейшие исследования по выбранной тематике.  Обязательное условие – ссылка на работы по Вашей научной проблеме, ранее опубликованные в «России и АТР» (если таковые имеются). Редакция настоятельно рекомендует в процессе подготовки рукописи внимательно ознакомиться с </w:t>
      </w:r>
      <w:r>
        <w:rPr>
          <w:rFonts w:cs="Times New Roman" w:ascii="Times New Roman" w:hAnsi="Times New Roman"/>
          <w:u w:val="single"/>
        </w:rPr>
        <w:t>архивом номеров журнала.</w:t>
      </w:r>
      <w:r>
        <w:rPr>
          <w:rFonts w:cs="Times New Roman" w:ascii="Times New Roman" w:hAnsi="Times New Roman"/>
        </w:rPr>
        <w:t xml:space="preserve"> В оценке содержания своей статьи вы можете ориентироваться на </w:t>
      </w:r>
      <w:r>
        <w:rPr>
          <w:rFonts w:cs="Times New Roman" w:ascii="Times New Roman" w:hAnsi="Times New Roman"/>
          <w:u w:val="single"/>
        </w:rPr>
        <w:t>список вопросов к рецензенту</w:t>
      </w:r>
      <w:r>
        <w:rPr>
          <w:rFonts w:cs="Times New Roman" w:ascii="Times New Roman" w:hAnsi="Times New Roman"/>
        </w:rPr>
        <w:t>. На его основе составляется рецензия, принимается решение принять или отклонить работу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должен быть тщательно отредактирован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поступает на электронный адрес журнала в полном комплекте правильно названных документов: </w:t>
      </w:r>
    </w:p>
    <w:p>
      <w:pPr>
        <w:pStyle w:val="Style18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со сведениями об авторе (текстовый документ в формате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), названный по схеме «Фамилия автора. Название статьи» (например, </w:t>
      </w:r>
      <w:r>
        <w:rPr>
          <w:rFonts w:cs="Times New Roman" w:ascii="Times New Roman" w:hAnsi="Times New Roman"/>
          <w:i/>
        </w:rPr>
        <w:t>«Иванов. Американская музыкальная культура 20-х гг.»</w:t>
      </w:r>
      <w:r>
        <w:rPr>
          <w:rFonts w:cs="Times New Roman" w:ascii="Times New Roman" w:hAnsi="Times New Roman"/>
        </w:rPr>
        <w:t>); сведения об авторе включают: ФИО, учёную степень, должность, название рабочей организации (университет, институт), город, страна, эл. адрес, контактный телефон.</w:t>
      </w:r>
    </w:p>
    <w:p>
      <w:pPr>
        <w:pStyle w:val="Style18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и (если они есть; несжатые файлы в любом из графических форматов), которым дается имя «Фамилия автора.рис.1.» (например,  </w:t>
      </w:r>
      <w:r>
        <w:rPr>
          <w:rFonts w:cs="Times New Roman" w:ascii="Times New Roman" w:hAnsi="Times New Roman"/>
          <w:i/>
        </w:rPr>
        <w:t>«Иванов.рис.1.»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</w:rPr>
        <w:t>Редакция принимает рисунки исключительно отдельными файлами (не вставляйте изображения в текст статьи).</w:t>
      </w:r>
    </w:p>
    <w:p>
      <w:pPr>
        <w:pStyle w:val="Style18"/>
        <w:numPr>
          <w:ilvl w:val="0"/>
          <w:numId w:val="5"/>
        </w:numPr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к рисункам (если они есть; текстовый документ в формате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содержащий номера рисунков и подписи к ним, названный по схеме </w:t>
      </w:r>
      <w:r>
        <w:rPr>
          <w:rFonts w:cs="Times New Roman" w:ascii="Times New Roman" w:hAnsi="Times New Roman"/>
          <w:i/>
        </w:rPr>
        <w:t>«Иванов. Подписи к рисункам»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о просим Вас не присылать текст статьи без сопровождающих документов, не приносить распечатанный текст без электронной копии лично и не передавать с другими людьми: в этом случае статья не будет рассмотрена.</w:t>
      </w:r>
    </w:p>
    <w:p>
      <w:pPr>
        <w:pStyle w:val="Style18"/>
        <w:spacing w:lineRule="auto" w:line="36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ормлении статьи соблюдается порядок расположения элементов:</w:t>
      </w:r>
    </w:p>
    <w:p>
      <w:pPr>
        <w:pStyle w:val="Style18"/>
        <w:numPr>
          <w:ilvl w:val="0"/>
          <w:numId w:val="4"/>
        </w:numPr>
        <w:spacing w:lineRule="auto" w:line="360"/>
        <w:ind w:left="709" w:right="-14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К.</w:t>
      </w:r>
      <w:r>
        <w:rPr>
          <w:rFonts w:cs="Times New Roman" w:ascii="Times New Roman" w:hAnsi="Times New Roman"/>
        </w:rPr>
        <w:t xml:space="preserve"> Для определения УДК обратитесь к библиографу или воспользуйтесь ссылкой: http://teacode.com/online/udc/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 xml:space="preserve">Название статьи. </w:t>
      </w:r>
      <w:r>
        <w:rPr>
          <w:rFonts w:cs="Times New Roman" w:ascii="Times New Roman" w:hAnsi="Times New Roman"/>
        </w:rPr>
        <w:t>Пожалуйста, не набирайте прописными буквами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Сведения об авторе:</w:t>
      </w:r>
      <w:r>
        <w:rPr>
          <w:rFonts w:cs="Times New Roman" w:ascii="Times New Roman" w:hAnsi="Times New Roman"/>
        </w:rPr>
        <w:t xml:space="preserve"> имя, отчество и фамилия полностью, звание, должность, адресные данные: организация, адрес организации (минимум, город и страна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Аннотация к статье</w:t>
      </w:r>
      <w:r>
        <w:rPr>
          <w:rFonts w:cs="Times New Roman" w:ascii="Times New Roman" w:hAnsi="Times New Roman"/>
        </w:rPr>
        <w:t xml:space="preserve"> должна быть информативной (не содержать общих слов), содержательной (отражать основные результаты исследований), структурированной (следовать логике изложения материала в статье). Объём аннотации – от 170 до 250 слов. 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 должны отражать основное содержание статьи. Используйте в качестве ключевых слов термины из текста статьи и другие важные понятия, определяющие предметную область работы. По возможности избегайте повторения терминов заглавия и аннотации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об авторе на английском языке. </w:t>
      </w:r>
      <w:r>
        <w:rPr>
          <w:rFonts w:cs="Times New Roman" w:ascii="Times New Roman" w:hAnsi="Times New Roman"/>
        </w:rPr>
        <w:t xml:space="preserve">Имя и фамилия – транслитерация; адресные данные (организация, адрес организации (минимум, город и страна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 – переведённые на английский язык. 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Название статьи на английском язык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нотация к статье на английском языке</w:t>
      </w:r>
      <w:r>
        <w:rPr>
          <w:rFonts w:cs="Times New Roman" w:ascii="Times New Roman" w:hAnsi="Times New Roman"/>
        </w:rPr>
        <w:t xml:space="preserve"> должна быть оригинальной, а не калькой, дословным переводом русскоязычной аннотации, а также информативной, содержательной, структурированной. Объём аннотации – от 170 до 250 слов. Руководство для авторов по подготовке качественной аннотации на английском языке: http://www.plosone.org/static/guidelines;jsessionid=AE96BA8E80E809AC8CEA2. 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Ключевые слова на английском язык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статьи (на русском языке)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</w:t>
      </w:r>
      <w:r>
        <w:rPr>
          <w:rFonts w:cs="Times New Roman" w:ascii="Times New Roman" w:hAnsi="Times New Roman"/>
        </w:rPr>
        <w:t xml:space="preserve"> (не более 30 наименований) на русском и др. языках (англ., яп., кит., кор. и т.д.) (подробнее см. п. 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часть 2). </w:t>
      </w:r>
    </w:p>
    <w:p>
      <w:pPr>
        <w:pStyle w:val="Style18"/>
        <w:numPr>
          <w:ilvl w:val="0"/>
          <w:numId w:val="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вод списка литературы на английский язык. </w:t>
      </w:r>
      <w:r>
        <w:rPr>
          <w:rFonts w:cs="Times New Roman" w:ascii="Times New Roman" w:hAnsi="Times New Roman"/>
        </w:rPr>
        <w:t xml:space="preserve">Требования см. п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часть 3.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должны быть правильно оформлены сноски и список литературы на русском языке и языке оригинальной литерату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сносок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е строгое требование редакции: </w:t>
      </w:r>
      <w:r>
        <w:rPr>
          <w:rFonts w:cs="Times New Roman" w:ascii="Times New Roman" w:hAnsi="Times New Roman"/>
          <w:i/>
        </w:rPr>
        <w:t>не оформляйте ссылки на источники постраничными (внизу каждой страницы) и концевыми (список в конце документа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носками.</w:t>
      </w:r>
      <w:r>
        <w:rPr>
          <w:rFonts w:cs="Times New Roman" w:ascii="Times New Roman" w:hAnsi="Times New Roman"/>
        </w:rPr>
        <w:t xml:space="preserve"> Используйте подстрочные комментарии исключительно для авторских замечаний и уточнений, например расшифровки терминов, дополнительной информации, ссылки на грант. Правильный вариант оформления ссылки – указать в квадратных скобках номер источника в списке литературы и номер страницы цитируемого текста. Несколько источников внутри одной ссылки даются через точку с запят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В тексте</w:t>
      </w:r>
      <w:r>
        <w:rPr>
          <w:rFonts w:cs="Times New Roman" w:ascii="Times New Roman" w:hAnsi="Times New Roman"/>
        </w:rPr>
        <w:t>: [9, с.102; 10, с. 106]; [10, с. 81]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</w:rPr>
        <w:t>В списк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иконов М.Р. Коррупция и тоталитаризм. М.: Учпедгиз, 1981. 777 с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10. Бердяев Н.А. Смысл истории. М.: Мысль, 1990. 17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списка литературы на русском язык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 списка литературы должен выглядеть та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ИСТОЧНИК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должен быть оформлен автоматически (это значит, что вы не набирали цифры 1–15, 20, 30 вручную, а сразу выбрали в меню пункт </w:t>
      </w:r>
      <w:r>
        <w:rPr>
          <w:rFonts w:cs="Times New Roman" w:ascii="Times New Roman" w:hAnsi="Times New Roman"/>
          <w:i/>
        </w:rPr>
        <w:t>Список</w:t>
      </w:r>
      <w:r>
        <w:rPr>
          <w:rFonts w:cs="Times New Roman" w:ascii="Times New Roman" w:hAnsi="Times New Roman"/>
        </w:rPr>
        <w:t xml:space="preserve"> (раздел </w:t>
      </w:r>
      <w:r>
        <w:rPr>
          <w:rFonts w:cs="Times New Roman" w:ascii="Times New Roman" w:hAnsi="Times New Roman"/>
          <w:i/>
        </w:rPr>
        <w:t>Формат</w:t>
      </w:r>
      <w:r>
        <w:rPr>
          <w:rFonts w:cs="Times New Roman" w:ascii="Times New Roman" w:hAnsi="Times New Roman"/>
        </w:rPr>
        <w:t xml:space="preserve">) и заполнили его названиями книг и статей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иблиографическом описании источника в списке обязательно должны быть указаны: </w:t>
      </w:r>
      <w:r>
        <w:rPr>
          <w:rFonts w:cs="Times New Roman" w:ascii="Times New Roman" w:hAnsi="Times New Roman"/>
          <w:i/>
        </w:rPr>
        <w:t>город, издательство, год, кол-во страниц / страницы, на которых размещена используемая стат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юансы оформления списка литературы (библиографическое описание интернет-источника, иноязычной литературы) можно посмотреть </w:t>
      </w:r>
      <w:hyperlink r:id="rId2">
        <w:r>
          <w:rPr>
            <w:rStyle w:val="InternetLink"/>
            <w:rFonts w:cs="Times New Roman" w:ascii="Times New Roman" w:hAnsi="Times New Roman"/>
          </w:rPr>
          <w:t>здесь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 списке литературы следуют в алфавитном порядке (по фамилии автора или названию сборника). Сначала приводится литература на русском языке, затем на иностранных. Обязательно проверьте, чтобы один </w:t>
      </w:r>
      <w:r>
        <w:rPr>
          <w:rFonts w:cs="Times New Roman" w:ascii="Times New Roman" w:hAnsi="Times New Roman"/>
          <w:i/>
        </w:rPr>
        <w:t>источник не повторялся в списке литературы несколько раз (в том числе ссылка на архив)</w:t>
      </w:r>
      <w:r>
        <w:rPr>
          <w:rFonts w:cs="Times New Roman" w:ascii="Times New Roman" w:hAnsi="Times New Roman"/>
        </w:rPr>
        <w:t>. Если вы ссылаетесь на него не единожды, указание на страницы должно содержаться в ссылках в тексте статьи. Названия используемых архивов приводятся в конце списка литературы. В тексте статьи описание фонда, дела, листа даётся в квадратных скобках: [РГИА ДВ. Ф. 28. Оп. 1. Д. 925. Л. 1—4]:</w:t>
      </w:r>
    </w:p>
    <w:p>
      <w:pPr>
        <w:pStyle w:val="LitraNom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</w:t>
        <w:tab/>
        <w:t>Тригуб Г.Я. Политическая деятельность органов местного самоуправления в период гражданской войны и интервенции на Дальнем Востоке России (июнь 1918 г. — октябрь 1922 г.) // Тихоокеанская Россия и страны АТР в изменяющемся мире: Сб. ст. Владивосток: Дальнаука, 2009. С. 240—252.</w:t>
      </w:r>
    </w:p>
    <w:p>
      <w:pPr>
        <w:pStyle w:val="LitraNom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21.</w:t>
        <w:tab/>
        <w:t>ГАРФ (Гос. арх. Российской Федерации).</w:t>
      </w:r>
    </w:p>
    <w:p>
      <w:pPr>
        <w:pStyle w:val="LitraNom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22.</w:t>
        <w:tab/>
        <w:t>НАРБ (Национальный арх. республики Бурятии).</w:t>
      </w:r>
    </w:p>
    <w:p>
      <w:pPr>
        <w:pStyle w:val="LitraNom"/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23.</w:t>
        <w:tab/>
        <w:t>РГИА ДВ (Российский гос. исторический арх. Дальнего Востока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/>
      </w:pPr>
      <w:r>
        <w:rPr>
          <w:rFonts w:cs="Times New Roman" w:ascii="Times New Roman" w:hAnsi="Times New Roman"/>
          <w:b/>
        </w:rPr>
        <w:t>Оформление списка литературы, переведённого на английский язык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Список литературы на английском языке озаглавливается так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ается сразу после списка литературы на русском языке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ся автором на основе русскоязычного списка литературы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ссылки в REFERENCES должен соответствовать порядковому номеру ссылки в списке ЛИТЕРАТУРЫ И ИСТОЧНИК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на источники на английском языке дублируются из списка литературы на русском языке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! В сноске необходимо транслитерировать имя автора, название источника (статьи, книги, монографии и т.д.), издательство (если оно не имеет собственного англоязычного названия); название источника дополнительно переводится на английский язык и помещается квадратные скобки в библиографическом описании, например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Kharlamova T.L. Motivatsionnye osnovy effektivnoy raboty predpriyatiya [Motivational basis for the effective work of an enterprise]. </w:t>
      </w:r>
      <w:r>
        <w:rPr>
          <w:rFonts w:cs="Times New Roman" w:ascii="Times New Roman" w:hAnsi="Times New Roman"/>
          <w:i/>
          <w:iCs/>
          <w:lang w:val="en-US"/>
        </w:rPr>
        <w:t>Ekonomika i upravlenie,</w:t>
      </w:r>
      <w:r>
        <w:rPr>
          <w:rFonts w:cs="Times New Roman" w:ascii="Times New Roman" w:hAnsi="Times New Roman"/>
          <w:lang w:val="en-US"/>
        </w:rPr>
        <w:t xml:space="preserve"> 2006, no. 3, pp. 100–102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оформления источников разного вида </w:t>
      </w:r>
      <w:hyperlink r:id="rId3">
        <w:r>
          <w:rPr>
            <w:rStyle w:val="InternetLink"/>
            <w:rFonts w:cs="Times New Roman" w:ascii="Times New Roman" w:hAnsi="Times New Roman"/>
          </w:rPr>
          <w:t>здесь</w:t>
        </w:r>
      </w:hyperlink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 рекомендации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Постарайтесь дать статье яркое, но лаконичное название – 7–10 значимых слов (не учитывая предлоги и союзы). Например:</w:t>
      </w:r>
    </w:p>
    <w:p>
      <w:pPr>
        <w:pStyle w:val="Style18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Где водка – там и Родина?» Из истории формирования «пьяного» бюджета. </w:t>
      </w:r>
    </w:p>
    <w:p>
      <w:pPr>
        <w:pStyle w:val="Style18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сть и искусство: Цинский театр как средство формирования общественного мнения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звание содержит несколько проблем и сократить его тяжело, попробуйте вынести часть информации в подзаголовок статьи. Например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еополитические интересы Китая в Латинской Америке в начале </w:t>
      </w:r>
      <w:r>
        <w:rPr>
          <w:rFonts w:cs="Times New Roman" w:ascii="Times New Roman" w:hAnsi="Times New Roman"/>
          <w:i/>
          <w:lang w:val="en-US"/>
        </w:rPr>
        <w:t>XXI</w:t>
      </w:r>
      <w:r>
        <w:rPr>
          <w:rFonts w:cs="Times New Roman" w:ascii="Times New Roman" w:hAnsi="Times New Roman"/>
          <w:i/>
        </w:rPr>
        <w:t xml:space="preserve"> в.: стратегическое партнёрство как способ их реализаци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йсановская археологическая культура: проблема интерпретаци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фликтное взаимодействие в АТР: территориальные споры в 2010–2012 гг.</w:t>
      </w:r>
    </w:p>
    <w:p>
      <w:pPr>
        <w:pStyle w:val="Style18"/>
        <w:spacing w:lineRule="auto" w:line="360" w:before="0" w:after="24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кто же был первым профессиональным японоведом в России?</w:t>
      </w:r>
    </w:p>
    <w:p>
      <w:pPr>
        <w:pStyle w:val="Style18"/>
        <w:numPr>
          <w:ilvl w:val="0"/>
          <w:numId w:val="1"/>
        </w:numPr>
        <w:spacing w:lineRule="auto" w:line="360" w:before="0" w:after="240"/>
        <w:ind w:left="0" w:firstLine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ъём статьи — до 30 000 знаков (с пробелами). В случае превышения будьте готовы к просьбе сократить текст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Для удобства восприятия рекомендуем разбивать статью на разделы и сопровождать текст иллюстрациями. Каждый раздел необходимо сопровождать подзаголовком, набранным прописными буквами. Такие элементы статьи, как введение и заключение, не озаглавливаются, но отделяются от общего текста отступами. Не забывайте давать иллюстрациям название, нумеровать и ссылаться на них в статье.</w:t>
      </w:r>
    </w:p>
    <w:p>
      <w:pPr>
        <w:pStyle w:val="Style18"/>
        <w:numPr>
          <w:ilvl w:val="0"/>
          <w:numId w:val="1"/>
        </w:numPr>
        <w:spacing w:lineRule="auto" w:line="360" w:before="0" w:after="24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Для смыслового выделения отдельных частей текста допускается использование </w:t>
      </w:r>
      <w:r>
        <w:rPr>
          <w:rFonts w:cs="Times New Roman" w:ascii="Times New Roman" w:hAnsi="Times New Roman"/>
          <w:i/>
        </w:rPr>
        <w:t>курсива</w:t>
      </w:r>
      <w:r>
        <w:rPr>
          <w:rFonts w:cs="Times New Roman" w:ascii="Times New Roman" w:hAnsi="Times New Roman"/>
        </w:rPr>
        <w:t xml:space="preserve">, но не </w:t>
      </w:r>
      <w:r>
        <w:rPr>
          <w:rFonts w:cs="Times New Roman" w:ascii="Times New Roman" w:hAnsi="Times New Roman"/>
          <w:b/>
        </w:rPr>
        <w:t>полужирн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подчеркнутог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40"/>
        </w:rPr>
        <w:t>разреженного</w:t>
      </w:r>
      <w:r>
        <w:rPr>
          <w:rFonts w:cs="Times New Roman" w:ascii="Times New Roman" w:hAnsi="Times New Roman"/>
        </w:rPr>
        <w:t xml:space="preserve"> текста (а также их всевозможных сочетаний)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олжны быть озаглавлены. Нераспространённые условные сокращения и символы в тексте следует пояснить с помощью постраничной сноски.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Напоминаем, что автор статьи несёт личную ответственность за фактологическую точность своего текста (верность цитирования, ссылки на достоверные источники, написание экзотических географических названий, верность фамилий и инициалов личностей, упоминаемых в статье статьи, написание и транскрипция иероглифов). </w:t>
      </w:r>
      <w:r>
        <w:rPr>
          <w:rFonts w:cs="Times New Roman" w:ascii="Times New Roman" w:hAnsi="Times New Roman"/>
          <w:i/>
        </w:rPr>
        <w:t>Обязательно проверьте эти данные перед отправкой материалов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ах (в т.ч. графических), заимствованных из других источников, необходимо указывать авторскую принадлежность. Всю ответственность, связанную с неправомерным использованием объектов интеллектуальной собственности, несут авторы рукописей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имеет право производить сокращения и редакционные изменения текст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писей. 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</w:rPr>
        <w:t>Рукописи, не соответствующие изложенным требованиям, к рассмотрению не принимаются.</w:t>
      </w:r>
    </w:p>
    <w:p>
      <w:pPr>
        <w:pStyle w:val="Style18"/>
        <w:spacing w:lineRule="auto" w:line="360" w:before="0" w:after="200"/>
        <w:ind w:left="0" w:firstLine="851"/>
        <w:contextualSpacing/>
        <w:rPr>
          <w:rFonts w:ascii="NewtonCTT;Times New Roman" w:hAnsi="NewtonCTT;Times New Roman" w:cs="NewtonCTT;Times New Roman"/>
          <w:i/>
          <w:i/>
        </w:rPr>
      </w:pPr>
      <w:r>
        <w:rPr>
          <w:rFonts w:cs="NewtonCTT;Times New Roman" w:ascii="NewtonCTT;Times New Roman" w:hAnsi="NewtonCTT;Times New Roman"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">
    <w:charset w:val="cc"/>
    <w:family w:val="auto"/>
    <w:pitch w:val="default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4"/>
      <w:vertAlign w:val="baseline"/>
    </w:rPr>
  </w:style>
  <w:style w:type="character" w:styleId="42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4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43">
    <w:name w:val="Заголовок №4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3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Corbel5pt">
    <w:name w:val="Основной текст (4) + Corbel;5 pt"/>
    <w:basedOn w:val="4"/>
    <w:qFormat/>
    <w:rPr>
      <w:rFonts w:ascii="Corbel" w:hAnsi="Corbel" w:eastAsia="Corbel" w:cs="Corbel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465pt">
    <w:name w:val="Основной текст (4) + 6;5 pt;Полужирный"/>
    <w:basedOn w:val="4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DejaVu Sans Light" w:cs="FreeSans;MS Mincho"/>
      <w:kern w:val="2"/>
      <w:sz w:val="28"/>
      <w:szCs w:val="28"/>
      <w:lang w:eastAsia="zh-CN" w:bidi="hi-IN"/>
    </w:rPr>
  </w:style>
  <w:style w:type="paragraph" w:styleId="LitraNom">
    <w:name w:val="Litra-Nom"/>
    <w:basedOn w:val="Normal"/>
    <w:qFormat/>
    <w:pPr>
      <w:tabs>
        <w:tab w:val="clear" w:pos="708"/>
        <w:tab w:val="left" w:pos="255" w:leader="none"/>
      </w:tabs>
      <w:suppressAutoHyphens w:val="true"/>
      <w:autoSpaceDE w:val="false"/>
      <w:spacing w:lineRule="auto" w:line="276" w:before="0" w:after="0"/>
      <w:ind w:left="255" w:hanging="255"/>
      <w:jc w:val="both"/>
      <w:textAlignment w:val="center"/>
    </w:pPr>
    <w:rPr>
      <w:rFonts w:ascii="NewtonC" w:hAnsi="NewtonC" w:eastAsia="Times New Roman" w:cs="NewtonC"/>
      <w:color w:val="000000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300" w:after="0"/>
      <w:ind w:hanging="1660"/>
    </w:pPr>
    <w:rPr>
      <w:rFonts w:ascii="Times New Roman" w:hAnsi="Times New Roman" w:eastAsia="Times New Roman" w:cs="Times New Roman"/>
      <w:sz w:val="18"/>
      <w:szCs w:val="18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197" w:before="180" w:after="0"/>
      <w:jc w:val="both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11" w:before="180" w:after="0"/>
      <w:jc w:val="both"/>
      <w:outlineLvl w:val="3"/>
    </w:pPr>
    <w:rPr>
      <w:rFonts w:ascii="Times New Roman" w:hAnsi="Times New Roman" w:eastAsia="Times New Roman" w:cs="Times New Roman"/>
      <w:b/>
      <w:b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tr.ru/doc/oformlenie_gost.doc" TargetMode="External"/><Relationship Id="rId3" Type="http://schemas.openxmlformats.org/officeDocument/2006/relationships/hyperlink" Target="http://riatr.ru/doc/2015_primery_oformleniya_istochnikov_na_angliyskom_yazik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3:00Z</dcterms:created>
  <dc:creator>User</dc:creator>
  <dc:description/>
  <cp:keywords/>
  <dc:language>en-US</dc:language>
  <cp:lastModifiedBy>Алексей</cp:lastModifiedBy>
  <cp:lastPrinted>2013-01-15T02:26:00Z</cp:lastPrinted>
  <dcterms:modified xsi:type="dcterms:W3CDTF">2015-11-06T04:10:00Z</dcterms:modified>
  <cp:revision>5</cp:revision>
  <dc:subject/>
  <dc:title/>
</cp:coreProperties>
</file>